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ДОГОВОР </w:t>
        <w:br/>
        <w:t>об организации отдыха и 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. Тербу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_______________________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"____" ____________ 202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>(место заключения договора)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ое бюджетное учреждение дополнительного образования «Тербунская детско-юношеская спортивная школ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нуемое в дальнейшем "Организация", в лиц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иректора Ковальчук Натальи Геннадьев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одной стороны, и 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менуемое в дальнейшем "Заказчик", с другой стороны, действующий в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интересах несовершеннолетнего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__________________________________________________________ 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vertAlign w:val="subscript"/>
          <w:lang w:eastAsia="ru-RU"/>
        </w:rPr>
        <w:t>(фамилия, имя, отчество (при наличии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vertAlign w:val="subscript"/>
          <w:lang w:eastAsia="ru-RU"/>
        </w:rPr>
        <w:t>ребенка, дата рождения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менуемое в дальнейшем "Ребенок", также совместно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I. Предмет Договора</w:t>
      </w:r>
      <w:bookmarkStart w:id="0" w:name="l4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1.По настоящему Договору Организация обязуется оказать услуги по организации и обеспечению отдыха и оздоровления Ребенка на безвозмездной основе по приложению к настоящему Договору (далее - услуг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1.2. Сроки оказания услуг Организацией (далее - период смены):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 xml:space="preserve">с 07.06.2024 г. по 13.06.2024 г. 7 (семь) календарных дне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>(период проведения смены, количество дн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3. Место оказания услуг Организацией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>Филиал МБОУ СОШ с. Тербуны в д. Васильевка по адресу Тербунский район, д. Васильевка, Красный Луч, д. 43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eastAsia="ru-RU"/>
        </w:rPr>
        <w:t>(указать адрес места оказания услуг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1" w:name="l5"/>
      <w:bookmarkEnd w:id="1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2" w:name="l6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4.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Организация обяза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1.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  <w:bookmarkStart w:id="3" w:name="l7"/>
      <w:bookmarkStart w:id="4" w:name="l28"/>
      <w:bookmarkEnd w:id="3"/>
      <w:bookmarkEnd w:id="4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2.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3.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  <w:bookmarkStart w:id="5" w:name="l8"/>
      <w:bookmarkEnd w:id="5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4.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5.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6.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7.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2.Организация вправе:</w:t>
      </w:r>
      <w:bookmarkStart w:id="6" w:name="l12"/>
      <w:bookmarkEnd w:id="6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2.1.Отказать в приеме Ребенка в Организацию в случае непредставления в определенный Организацией срок документов, указанных в подпункте 2.3.1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2.2.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1. Предоставить Организации в определенный ей срок следующие документы:</w:t>
      </w:r>
      <w:bookmarkStart w:id="7" w:name="l33"/>
      <w:bookmarkEnd w:id="7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ю документа, удостоверяющего личность Ребенка;</w:t>
      </w:r>
      <w:bookmarkStart w:id="8" w:name="l13"/>
      <w:bookmarkEnd w:id="8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4.2.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4.3.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4.4.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8038"/>
          <w:lang w:eastAsia="ru-RU"/>
        </w:rPr>
        <w:instrText xml:space="preserve"> HYPERLINK "https://normativ.kontur.ru/document?moduleId=1&amp;documentId=311035" \l "l289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803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38"/>
          <w:sz w:val="20"/>
          <w:szCs w:val="20"/>
          <w:u w:val="single"/>
          <w:lang w:eastAsia="ru-RU"/>
        </w:rPr>
        <w:t>Приложение N 17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803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  <w:bookmarkStart w:id="9" w:name="l14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84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I. </w:t>
      </w:r>
      <w:bookmarkStart w:id="10" w:name="l17"/>
      <w:bookmarkEnd w:id="10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ветственность Сторон</w:t>
      </w:r>
      <w:bookmarkStart w:id="11" w:name="l18"/>
      <w:bookmarkEnd w:id="11"/>
    </w:p>
    <w:p>
      <w:pPr>
        <w:pStyle w:val="Normal"/>
        <w:shd w:fill="FFFFFF" w:val="clear"/>
        <w:spacing w:lineRule="auto" w:line="240" w:before="96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.1.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96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2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2" w:name="l19"/>
      <w:bookmarkEnd w:id="1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3.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IV. Основания изменения и расторжения Договора</w:t>
      </w:r>
      <w:bookmarkStart w:id="13" w:name="l36"/>
      <w:bookmarkEnd w:id="13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1.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2.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14" w:name="l20"/>
      <w:bookmarkEnd w:id="14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3.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4.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15" w:name="l37"/>
      <w:bookmarkEnd w:id="15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5.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16" w:name="l21"/>
      <w:bookmarkEnd w:id="16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едставления Заказчиком недостоверных документов о Ребенке, указанных в подпункте 2.3.1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6.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7.Организация вправе отказаться от исполнения настоящего Договора при условии полного возмещения Заказчику убытков.</w:t>
      </w:r>
      <w:bookmarkStart w:id="17" w:name="l38"/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V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1.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18" w:name="l22"/>
      <w:bookmarkEnd w:id="18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3.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4.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19" w:name="l39"/>
      <w:bookmarkEnd w:id="19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5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0" w:name="l23"/>
      <w:bookmarkEnd w:id="20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6.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VI. </w:t>
      </w:r>
      <w:r>
        <w:rPr/>
        <w:t xml:space="preserve">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ганизация ____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МБУ ДО «Тербунская ДЮСШ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ридический адрес: __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 xml:space="preserve">399540, Липецкая область, Тербунский район, с. Тербуны, ул. Мичурина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д. 26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 xml:space="preserve">399540, Липецкая область, Тербунский район, с. Тербуны, ул. Мичурина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д. 26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ИНН/КПП) _4815006153/48150100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/счет № 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/счет № 401028109453700000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ИК _014206212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деление Липецк Банка России УФК по Липецкой области г. Липецк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ефон ___8(47474)2-15-73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акс 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/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азчик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регистрирован по адресу 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адрес фактического проживани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ефон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/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1:00Z</dcterms:created>
  <dc:creator>Ресурсный</dc:creator>
  <dc:description/>
  <cp:keywords/>
  <dc:language>en-US</dc:language>
  <cp:lastModifiedBy>ДЮСШ Тербуны</cp:lastModifiedBy>
  <cp:lastPrinted>2023-05-29T19:30:00Z</cp:lastPrinted>
  <dcterms:modified xsi:type="dcterms:W3CDTF">2024-06-06T09:31:00Z</dcterms:modified>
  <cp:revision>2</cp:revision>
  <dc:subject/>
  <dc:title/>
</cp:coreProperties>
</file>