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0" cy="9257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порт лагеря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нотация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снование актуальности программы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и и задачи программы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ханизмы реализации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Методическое обеспечени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Методы реализаци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Материально-техническое обеспечени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Участники программ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Управление и руководство лагер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Функциональные обязанности сотрудников военно-патриотического и оздоровительного лагер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Кадровое обеспечени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Организационно-педагогическая деятельность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пы реализации программы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программы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жидаемые результаты деятельности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тература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ПАСПОРТ ЛАГЕР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олное названи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портивно - оздоровительного лагеря «СПАРТА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Автор-составит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кулова Наталья Васильевна, методист МБУ ДО «Тербунская ДЮС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Адрес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399540, Липецкая область, Тербунский район, с. Тербуны, ул. Мичурина, д. 26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Адрес дислокации палаточного лаге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латочный лагерь при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9560, Липецкая область, Тербунский район, д. Васильевка, ул. Красный Луч, д. 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Форма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ий палаточный лаге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7 дн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07.06 2024 г - 13.06 2024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Количество детей и подрост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озраст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-1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Условия приема в лагер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явлению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словия достижения целей и задач програм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продолжения учебно-тренировочного процесса, развития         специальных навыков обучающихся и в то же время восстановления сил во время летних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Исполнители основных мероприяти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лагеря и тренеры-преподаватели «Тербунская ДЮС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Уполномоченные орг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образования администрации Тербунского муниципального района, филиал №15 по Тербунскому району ОБУ «ЦСЗН Липецкой области» (по согласованию), ГУЗ «Тербунская ЦРБ» (по согласованию) о прикреплении фельдшеров ФАП в период летних каникул, администрация МБУ ДО «Тербунская ДЮС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Внедрение эффективных форм организации тренировочного процесса, воспитания, оздоровления и занятост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Укрепление здоровья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Развитие творческой активности и самостоятельности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Аннот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программа представляет собою комплекс мероприятий: тренировочных занятий, соревнований, подвижных игр на местности и спортивных игр, которые проводятся в летнем палаточном лагере в целях повышения тренированности, укрепления здоровья, экологического и патриотического воспитания детей и подрост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ую направленность программы лагеря определяют программы спортивной подготовки по видам спор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одна из форм учебно-тренировочных сборов и в то же время вовлечение учащихся в общественно-полезную деятельность, улучшения общего состояния здоровья детей, предупреждение правонарушений и обеспечение занятости несовершеннолетних в летний период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ставленном методическом материале рассматривается малозатратная форма организации летнего отдыха детей и подростков, как палаточный лагерь «Спартак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разработан для тренеров-преподавателей МБУ ДО «Тербунская ДЮСШ», учреждений дополнительного образования, руководителей детско-юношеских и молодёжных общественных организаций, которые не используют в своей работе такие формы организации внеучебной деятельности, как детско-юношеские спортивно-оздоровительные палаточные лагер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латочный лагерь обеспечивает детям условия нормального каникулярного отдыха – новые впечатления, полноценное питание, закаливание и физические нагрузки на свежем воздух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аточный лагерь «Спартак» находится на территории образовательного учреждения, оборудован   всем необходимым для продолжения тренировочного процесса и плодотворного отдыха: палатки стационарные на 3-4 человека, индивидуальные промаркированные спальные мешки, спальные принадлежности, помещение для питания- кухня образовательного учреждения, установлены уличные умывальники, необходимый инвентарь для осуществления своей работы в условиях летнего палаточного лагер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палаточного лагеря легко создается благоприятная среда для осуществления трудового воспитания, ведь труд в палаточном лагере постоянен. Он необходим для всех в силу естественной потребности в организации самообслуживания и обеспечении жизне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акие-то лишения, трудности, отсутствие привычного комфорта и т.д. - всё это положительным образом сказывается на развитии физического и социального иммунитета детей и подростков, их способности адаптироваться к новым услов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особенностей детско-юношеского палаточного лагеря является то, что пространство лагеря – это, как правило, очень динамичное пространство, педагоги и сами ребята в течение всей смены могут без особых затруднений делать что-либо (строить, изменять, переделывать, украшать, делать более комфортным и красивым) с пространством лагеря. Это позволяет делать программу смены в палаточном лагере насыщенной, интересной и увлекатель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аточный лагерь - это уникальная социально-педагогическая среда, в которой легко формируются гармоничные, комфортные отношения между людь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ю что, объединяя тренировочный процесс с формами организации конструктивного досуга детей и подростков в палаточном лагере имеет целый спектр богатейших социально-педагогических возмож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Актуальность программы спортивно-оздоровительного лагер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Спарта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в спортивной школе учебный процесс рассчитан на 46 учебных недель, а это круглогодичная занятость реб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етних каникулах просто необходимо изменить график тренировок и разнообрази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аточный лагерь решает сразу несколько задач, это и продолжение тренировочного процесса,  разрядка накопившейся за год напряженности, восполнения израсходованных сил, восстановления здоровья, развития творческого потенциала, совершенствования личностных возможностей, приобщения к социокультурным и образовательным ценностям, удовлетворение индивидуальных интересов в личностно значимых сферах деятельности, развлечения, игр, свобода в выборе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аточный спортивно-оздоровительный лагерь с круглосуточным пребыванием детей проводиться на баз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филиала МБОУ СОШ с. Тербуны в с. Василье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агерь проводится в одну смену продолжитель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7 дн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Сроки: с 7 июня по 13 июн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ой состав лаге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это обучающиеся «Тербунской детско-юношеской спортивной школы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от 10 до15 л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комплектовании особое внимание уделяется спортсменам, которые активно учувствуют в районных и областных соревнованиях по видам спорта, детям из неполных семей, а также детям, находящимся в труд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своей направлен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комплексной, т. е. включает в себя разноплановую деятельность, объединяет различные спортивные направления, оздоровления, отдыха и воспитания детей в условиях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должи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а является краткосрочной, т. е. реализуется в течение лагерной с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спортивно-оздоровительного лагеря разработ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оответствии с основными нормативными документами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ей ООН о правах ребенк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Ф «Об образовании»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ый закон от 24. 07 1998 г. №124 «Об основных гарантиях прав ребенка в РФ» (ст.12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Ф от 28.09 2020 г. № 28 «Об утверждении санитарных правил СП 2.4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 администрации Липецкой области от 14.04.2022 г. № 64 «Об организации отдыха и оздоровления детей в Липецкой области»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 администрации Тербунского муниципального района ЛО № 232 от 04.04.2024 г. «Об организации отдыха, оздоровления и занятости детей и подростков в Тербунском районе»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МБУ ДО «Тербунская ДЮСШ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Цель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эффективного продолжения тренировочного процесса и в то же время восстановления физических и духовных 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условия для отдыха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условия для эффективного тренировочного процес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рофилактическую работу по предупреждению дорожно-транспортного травматизма, аддитивного поведения, противопожарной и антитеррористической безопасности, мероприятия по охране тру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 и укреплять здоровье детей, прививать навыки здорового образа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ворческие способности шк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ловия для патриотического воспитания подрост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культуру общения и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диные подходы к организации мероприятий в рамках летней оздоровительной кампани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деятельность детей и взрослых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личностных качест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ового социального опыт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е творческое дело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снов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. Механизмы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ормативно-правовая б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окальные а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анитарно-эпидемиологиче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. Методическое обесп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лана – сет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методической литературы, положений по проведению соревнований и сценариев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. Методы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ленная цель программы реализуется через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портивно-оздоровитель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ческую деятельнос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уговую деятельность (игры, конкурсы, турниры, соревнования, творческие мероприят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е соблюдение режима питания, труда и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4.   Материально техническое обеспеч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списков детей, утвержденные директором школ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едагогов всеми материалам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едения успешной педагогической деятельности в спортивно-оздоровительном лагере «Спарта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.5. Участник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частниками программы спортивно-оздоровительной смены лагеря являются учащиеся ДЮСШ от 10 до 15 ле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омплектовании особое внимание уделяется спортсменам, по видам спорта, детям из неполных семей, а также детям, находящимся в трудной жизненно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ление детей в лагерь производится в соответствии с заявлениями родителей (законных представителей), на основании приказа по МБУ ДО «Тербунская ДЮСШ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ование педагогическим, обслуживающим персоналом осуществляет директор МБУ ДО «Тербунская ДЮСШ» совместно с начальником лагер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6. Управление и руководство лагер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руководство лагерем осуществляет начальник лагеря, назначаемый приказом директора по МБУ ДО «Тербунская ДЮСШ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лагеря осуществляет свою деятельность на основе должностной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7. Функциональные обязанности сотрудников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ик лагер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, координирует и контролирует работу сотрудников лагер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 план работы спортивно-оздоровительного лагер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безопасность жизни и здоровья детей и сотрудников лагер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ет необходимые документы на открытие и функционирование лагер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 работой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нер-преподавател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реализацию плана рабо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и отвечает за безопасность детей во время проведения спортивных и культурно-массовых мероприят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т материальную ответственность за имущество, выданное на лаге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дровое обеспечени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по школе назначаются: начальник лагеря, воспитатели из числа педагогических работников школы, назначается обслуживающий персонал: повар, помощник повара и завхо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лагеря руководит деятельностью педагогов, ведёт документацию в лаг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осуществляют воспитательную деятельность по плану лагеря: организуют спортивно-оздоровительную деятельность, проводят досуговые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 самоуправления в лагере представляет собой совет командиров (участников смены), который совместно с педагогами реализует коллективные творческие и оздоровитель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Организационно-педагогическая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ование штата лагеря кад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щание при директоре по организации летнего отдыха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нструктажей с педагогами по технике безопасности и охране здоровь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работников лагеря с должностными инструкциями, правилами внутреннего распорядка для работников лаге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водного инструктажа по технике безопасности с работниками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Этапы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ительный эт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этап характеризуется тем, что за 2 месяца до открытия спортивно-оздоровительного лагеря начинается подготовка к летнему сез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ю этого этапа явля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овещаний при директоре и заместителей директора по подготовке школы к летнему сезон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ограммы деятельности палаточного спортивно-оздоровительного лагер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кадров для работы в лагер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необходимой документации для деятельности лагеря (план-сетка, положение, должностные обязанности, инструкции т.д.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документов 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этап с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ериод короткий по количеству дней, всего лишь 1день. Основной деятельностью этого этапа явля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уск програм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нструктажей по пожарной безопасности, электробезопасности, личной безопасности, правила безопасности во время труда, при проведении мероприятий, во время экскурсий на природ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правилами поведения жизнедеятельности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 этап смен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й идеи смен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ежима дн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помощь педагога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ый анализ проведенных мероприятий с целью выявления положительных и отрицательных сторон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пожеланий педагогов и детей по проведению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й этап см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идеей этого этапа являе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смен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едложений детьми, родителями, педагогами, внесенными по деятельности лагеря в будущ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деятельности лагеря, выработка перспектив деятельности организации на следующий год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отчёт (фотоальбом, фотогазета, презентация, обработка видеоматериалов)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Содержание программы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ыполнение 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Тренировочные занятия по программе вида спорта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Соревнования по видам спорт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та по социально-психологической реабилитации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онкурс рисунков "Вредным привычкам скажем нет"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портивно-оздоровительная работа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тренняя зарядка, кроссовая подготовка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ревнования между секциями по волейболу, футболу, дзюдо, русской «Лапте» и т.д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«Весёлые старты»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Эстафетный бег»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ервенство лагеря по кроссу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храна жизни и здоровья детей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рганизация дежурства, инструктаж по охране труда, пожарной и антитеррористической безопасности, инструктаж по правилам безопасного поведения во время проведения соревновательной программы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та по художественно-эстетическому воспитанию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льтурно-досуговая программа-конкурс «Давайте знакомиться -представление команд по спортивным направлениям»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курс рисунков «Моя малая Родина»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та по экологическому воспитанию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борка территории лагеря, экскурсии на природу, беседа по охране природы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теллектуально-познавательное воспитание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оведение игр (подвижных, интеллектуальных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равственно – патриотическое воспитание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Экскурсия по памятным местам (памятники ВОВ)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Экскурсия в пришкольный музей-обсерваторию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 - 8.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подъём, уборка спальных мест</w:t>
            </w:r>
          </w:p>
        </w:tc>
      </w:tr>
      <w:tr>
        <w:trPr>
          <w:trHeight w:val="3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-8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зарядка, водные процед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30-9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втраку. Завтра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-10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время, подготовка к спортивным мероприяти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1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занятия по план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гигиенические процед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-14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-16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ий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-16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дник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0-17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чное время, подготовка к спортивным мероприятиям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-18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занятия по плану (спортивные игр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30-19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е время, тихие игры, прогулки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-20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жин 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-21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досуговая програ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30-21.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няя повер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5-22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ний туалет, подготовка ко сн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0- 22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й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го палаточного лагеря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хся МБУ ДО «Тербунская ДЮСШ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артак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вый день-7 июня</w:t>
            </w:r>
          </w:p>
        </w:tc>
      </w:tr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езд участников. Размещение.</w:t>
            </w:r>
          </w:p>
        </w:tc>
      </w:tr>
      <w:tr>
        <w:trPr>
          <w:trHeight w:val="315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таж ТБ по охране труда, пожарной и антитеррористической безопасности.</w:t>
            </w:r>
          </w:p>
        </w:tc>
      </w:tr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ределение обязанностей среди участников</w:t>
            </w:r>
          </w:p>
        </w:tc>
      </w:tr>
      <w:tr>
        <w:trPr>
          <w:trHeight w:val="43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ое занятие по отделениям</w:t>
            </w:r>
          </w:p>
        </w:tc>
      </w:tr>
      <w:tr>
        <w:trPr>
          <w:trHeight w:val="33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но-досуговая программа-конкурс «Давайте знаком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редставление команд по  спортивным направления»</w:t>
            </w:r>
          </w:p>
        </w:tc>
      </w:tr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орой день-8 июня</w:t>
            </w:r>
          </w:p>
        </w:tc>
      </w:tr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зарядка, пробежка</w:t>
            </w:r>
          </w:p>
        </w:tc>
      </w:tr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достопримечательностях и охране  природы</w:t>
            </w:r>
          </w:p>
        </w:tc>
      </w:tr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ое занятие по отделениям</w:t>
            </w:r>
          </w:p>
        </w:tc>
      </w:tr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пришкольный музей - обсерваторию.</w:t>
            </w:r>
          </w:p>
        </w:tc>
      </w:tr>
      <w:tr>
        <w:trPr>
          <w:trHeight w:val="358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выбору детей</w:t>
            </w:r>
          </w:p>
        </w:tc>
      </w:tr>
      <w:tr>
        <w:trPr>
          <w:trHeight w:val="33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старты»</w:t>
            </w:r>
          </w:p>
        </w:tc>
      </w:tr>
      <w:tr>
        <w:trPr>
          <w:trHeight w:val="33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стафетный бег»</w:t>
            </w:r>
          </w:p>
        </w:tc>
      </w:tr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тий день-9 июня</w:t>
            </w:r>
          </w:p>
        </w:tc>
      </w:tr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зарядка, пробежка</w:t>
            </w:r>
          </w:p>
        </w:tc>
      </w:tr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ое занятие по секциям.</w:t>
            </w:r>
          </w:p>
        </w:tc>
      </w:tr>
      <w:tr>
        <w:trPr>
          <w:trHeight w:val="38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волейболу (пионерболу).</w:t>
            </w:r>
          </w:p>
        </w:tc>
      </w:tr>
      <w:tr>
        <w:trPr>
          <w:trHeight w:val="38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по памятным местам ( памятники ВОВ)</w:t>
            </w:r>
          </w:p>
        </w:tc>
      </w:tr>
      <w:tr>
        <w:trPr>
          <w:trHeight w:val="36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ищеская встреча по волейболу (пионерболу). Сборная лагеря - Сборная педагогов.</w:t>
            </w:r>
          </w:p>
        </w:tc>
      </w:tr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твертый день-10 июня</w:t>
            </w:r>
          </w:p>
        </w:tc>
      </w:tr>
      <w:tr>
        <w:trPr>
          <w:trHeight w:val="30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зарядка, пробежка</w:t>
            </w:r>
          </w:p>
        </w:tc>
      </w:tr>
      <w:tr>
        <w:trPr>
          <w:trHeight w:val="30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Мы против вредных привычек»</w:t>
            </w:r>
          </w:p>
        </w:tc>
      </w:tr>
      <w:tr>
        <w:trPr>
          <w:trHeight w:val="33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футболу</w:t>
            </w:r>
          </w:p>
        </w:tc>
      </w:tr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ые занятия по секциям.</w:t>
            </w:r>
          </w:p>
        </w:tc>
      </w:tr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ятый день-11 июня</w:t>
            </w:r>
          </w:p>
        </w:tc>
      </w:tr>
      <w:tr>
        <w:trPr>
          <w:trHeight w:val="33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зарядка, пробежка</w:t>
            </w:r>
          </w:p>
        </w:tc>
      </w:tr>
      <w:tr>
        <w:trPr>
          <w:trHeight w:val="33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ищеская встреча по футболу. Сборная лагеря - Сборная педагогов.</w:t>
            </w:r>
          </w:p>
        </w:tc>
      </w:tr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ые занятия по плану.</w:t>
            </w:r>
          </w:p>
        </w:tc>
      </w:tr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на свежем воздухе или в спортивном зале ( перестрелка, вышибалы, охотники и утки и другие игры)</w:t>
            </w:r>
          </w:p>
        </w:tc>
      </w:tr>
      <w:tr>
        <w:trPr>
          <w:trHeight w:val="33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лагеря по кроссу</w:t>
            </w:r>
          </w:p>
        </w:tc>
      </w:tr>
      <w:tr>
        <w:trPr>
          <w:trHeight w:val="33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естой день-12  июня</w:t>
            </w:r>
          </w:p>
        </w:tc>
      </w:tr>
      <w:tr>
        <w:trPr>
          <w:trHeight w:val="33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зарядка, пробежка</w:t>
            </w:r>
          </w:p>
        </w:tc>
      </w:tr>
      <w:tr>
        <w:trPr>
          <w:trHeight w:val="33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ые занятия по плану</w:t>
            </w:r>
          </w:p>
        </w:tc>
      </w:tr>
      <w:tr>
        <w:trPr>
          <w:trHeight w:val="33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чтецов «Моя малая Родина»</w:t>
            </w:r>
          </w:p>
        </w:tc>
      </w:tr>
      <w:tr>
        <w:trPr>
          <w:trHeight w:val="349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ческий вечер </w:t>
            </w:r>
          </w:p>
        </w:tc>
      </w:tr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дьмой день-13 июня</w:t>
            </w:r>
          </w:p>
        </w:tc>
      </w:tr>
      <w:tr>
        <w:trPr>
          <w:trHeight w:val="33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зарядка, пробежка</w:t>
            </w:r>
          </w:p>
        </w:tc>
      </w:tr>
      <w:tr>
        <w:trPr>
          <w:trHeight w:val="33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ые занятия по плану</w:t>
            </w:r>
          </w:p>
        </w:tc>
      </w:tr>
      <w:tr>
        <w:trPr>
          <w:trHeight w:val="33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старты»</w:t>
            </w:r>
          </w:p>
        </w:tc>
      </w:tr>
      <w:tr>
        <w:trPr>
          <w:trHeight w:val="33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лагеря</w:t>
            </w:r>
          </w:p>
        </w:tc>
      </w:tr>
      <w:tr>
        <w:trPr>
          <w:trHeight w:val="31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ъезд</w:t>
            </w:r>
          </w:p>
        </w:tc>
      </w:tr>
    </w:tbl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аряжение, используемое в лагере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алатки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еревки: основная (10-12 мм) – 100 м, вспомогательная (6-8мм) – 100 м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Репшнур – 12 шт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траховочная система (обвязки) – 12 шт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портинвентарь (мячи волейбольные, футбольные, волейбольная сетка, скакалки, секундомеры, мячи для метания, бита для русской лапты, ракетки для бадминтона, волан, сетка для игры в бадминтон, сетка для стола (настольный теннис), ракетки и шарики для игры в настольный теннис)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Топоры, пилы, молотки, гвозди, лопаты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личные умывальники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Фляги для питьевой воды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артс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Настольные игры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Эстафетные палоч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ое снаряжение участника лагеря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юкзак или дорожная сумка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ижнее бельё (несколько смен)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Брюки на время отдыха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врик для сна (или надувной матрас)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уалетная бумага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Туалетные принадлежности: (полотенце, мыло, зубная щетка, паста, тазик, влажные салфетки)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уртка, зонт (или накидка, плащ) для защиты от дождя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омплект специальной одежды для сна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одонепроницаемая обувь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Фонарик с запасом батареек для него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бувь для повседневного ношения в лагере (кроссовки и т.п.)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Спортивная форма для тренировок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Головной убор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рандаш, ручка и блокнот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Теплый свитер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Шорты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упальные принадлежности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Рубашки или футболки (2 пары)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Защитные средства от насекомых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Носки (5-6 пар)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Фотоаппарат и пленки (для фотолюбителей)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Гитара (если есть)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Документы, необходимые каждому участнику (медицинская справка по форме)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цинское обеспечение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инты стерильные и нестерильные – 10 шт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акеты индивидуальные – 2 шт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алфетки стерильные – 2 уп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ата белая, бытовая – 1 уп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Лейкопластырь – 1 кат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створ перекиси водорода 3-проц. – 100 мл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пиртовой раствор йода 5проц. – 10 мл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Марганцовокислый калий (кристаллы) – 10 г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ода двууглекислая (столовая) – 1 пачка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алериановые капли – 25 мл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Зубные капли «Дента» – 20 мл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Нашатырный спирт – 50 мл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Анальгин в таблетках – 20 шт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арацетамол по 0,2 г. в таблетках – 20 шт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Супрастин в таблетках – 20 шт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Таблетки от кашля – 2 уп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Валидол в таблетках – 10 шт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Ингалипт –1 флакон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Левомицетин 0,25 г. в таблетках – 20 шт.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Пантенол – 1 пачка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 Гексавит в драже – 50 шт.  </w:t>
      </w:r>
    </w:p>
    <w:p>
      <w:pPr>
        <w:pStyle w:val="Style17"/>
        <w:shd w:fill="FFFFFF" w:val="clear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Жгут медицинский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Ожидаемые результаты выполнения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полнение учебного плана тренир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Внедрение эффективных форм организации отдыха, оздоровления и занятост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Укрепление здоровья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Развитие творческой активности каждого ребе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ополнительное образование в летнем лагере: авторские программы, занятия кружков/ авт.-сост.И.В.Куц – Волгоград: Учитель,200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«Организация работы детских общественных объединений в летнее время» М.ГОУ ЦРСДОД, 2003г. (серия «Для педагогов, родителей и детей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кало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М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лидерства: Методические рекомендации. – М.: ТЦ Сфера, 20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етодические рекомендации по совершенствованию воспитательной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работы в детских оздоровительных лагерях, по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уга детей. Приложение № 2 к письму Минобрнауки России от 14.04.2011 г. № МД-463/0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мерное положение об оборонно-спортивном оздоровительном лагере Типовое положение о детском оздоровительном лагере. Приложение к письму Министерства здравоохранения и социального развития Российской Федерации от 15 апреля 2011 г. № 18-2/10/1-21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8. www. ver-belschool1.edu.tomsk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9. www.festival.1september.ru/articles/583705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2:00Z</dcterms:created>
  <dc:creator>User</dc:creator>
  <dc:description/>
  <cp:keywords/>
  <dc:language>en-US</dc:language>
  <cp:lastModifiedBy>ДЮСШ Тербуны</cp:lastModifiedBy>
  <cp:lastPrinted>2024-06-06T12:10:00Z</cp:lastPrinted>
  <dcterms:modified xsi:type="dcterms:W3CDTF">2024-06-06T09:17:00Z</dcterms:modified>
  <cp:revision>3</cp:revision>
  <dc:subject/>
  <dc:title/>
</cp:coreProperties>
</file>