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явление на палаточный лагерь «Спартак»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иректору МБУ ДО "Тербунская   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ЮСШ" Ковальчук Н.Г.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_______________________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ом. адрес __________________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 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ЯВЛЕНИЕ: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шу принять моего сына (дочь)----------------------------------------------------------------------------------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дата рождения---------------------------------, класс--------------------------- школа -------------------------------------------------------------------------------------------------------------------------------------------------------------__________________________________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для участия в палаточном лагере «Спартак»   </w:t>
      </w:r>
      <w:r>
        <w:rPr>
          <w:rFonts w:eastAsia="Calibri" w:cs="Times New Roman"/>
          <w:kern w:val="0"/>
          <w:u w:val="single"/>
          <w:lang w:eastAsia="en-US" w:bidi="ar-SA"/>
        </w:rPr>
        <w:t xml:space="preserve">с  07.06. 2024 </w:t>
      </w:r>
      <w:r>
        <w:rPr>
          <w:rFonts w:eastAsia="Calibri" w:cs="Times New Roman"/>
          <w:kern w:val="0"/>
          <w:lang w:eastAsia="en-US" w:bidi="ar-SA"/>
        </w:rPr>
        <w:t xml:space="preserve">по </w:t>
      </w:r>
      <w:r>
        <w:rPr>
          <w:rFonts w:eastAsia="Calibri" w:cs="Times New Roman"/>
          <w:kern w:val="0"/>
          <w:u w:val="single"/>
          <w:lang w:eastAsia="en-US" w:bidi="ar-SA"/>
        </w:rPr>
        <w:t>13.06.2024 г.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Сведения о родителях: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Мать__----------------------------------------------------------------------------------------------------------------------______________________________________________________________________________ 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Место работы_------------------------------------------------------ должность --------------------------------------___________________________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Отец_-----------------------------------------------------------------------------------------------------------------------_______________________________________________________________________________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Место работы ------------------------------------------------------- должность--------------------------------------- ____________________________________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решаем своему сыну (дочери) -----------------------------------------------------------------------------------участвовать в палаточном лагере «Спартак»</w:t>
      </w:r>
      <w:r>
        <w:rPr>
          <w:rFonts w:eastAsia="Calibri" w:cs="Times New Roman"/>
          <w:kern w:val="0"/>
          <w:sz w:val="2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 07. 06. 2024 г. по 13.06.2024 г.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Согласен на обработку персональных данных и персональных данных моего ребенка в порядке установленным законодательством РФ.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>Об угрозе клещевого энцефалита информирован.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>Как законный представитель о правилах  поведения в палаточном лагере информирован.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>За сохранность ценных вещей (телефоны, фотоаппараты и т.д.) педагоги ответственности не несут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кументы необходимые для зачисления прилагаю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textAlignment w:val="auto"/>
        <w:rPr>
          <w:rFonts w:eastAsia="Calibri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заявление от родителей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копия </w:t>
      </w: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свидетельства о рождении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(или паспорт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копия полиса </w:t>
      </w: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ОМС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.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Медицинская справка 079/у 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right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</w:t>
      </w:r>
      <w:r>
        <w:rPr>
          <w:rFonts w:eastAsia="Calibri" w:cs="Times New Roman"/>
          <w:kern w:val="0"/>
          <w:lang w:eastAsia="en-US" w:bidi="ar-SA"/>
        </w:rPr>
        <w:t>Дата___----------------------------------_______________</w:t>
      </w:r>
    </w:p>
    <w:p>
      <w:pPr>
        <w:pStyle w:val="Normal"/>
        <w:widowControl/>
        <w:suppressAutoHyphens w:val="false"/>
        <w:ind w:left="-851" w:hanging="0"/>
        <w:jc w:val="right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Подпись_---------------------------------------_______________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-851" w:hanging="0"/>
        <w:textAlignment w:val="auto"/>
        <w:rPr>
          <w:rFonts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u w:val="single"/>
          <w:lang w:eastAsia="en-US" w:bidi="ar-SA"/>
        </w:rPr>
        <w:t>НЕОБХОДИМЫЕ ВЕЩИ В ПАЛАТОЧНОМ ЛАГЕРЕ</w:t>
      </w:r>
      <w:r>
        <w:rPr/>
        <w:t>:</w:t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Обувь для нахождения в лагере: сланцевая обувь, кроксы, галош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Обувь для движения: кроссовки, к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 xml:space="preserve">4 майки, рубашка с длинным рукаво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Теплый свитер (флис, полар, шерсть), три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 xml:space="preserve">Х/б костюм (куртка, штаны), либо ветрозащитны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3 пары носков, 1 пары шерстяных носков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Бандана, кепка (очень большая вероятность получения солнечного удара, открытая местность)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Крем для загара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Репеллент от мошки, комаров, клещей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>Предметы личной гигиены</w:t>
            </w: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ru-RU" w:bidi="ar-SA"/>
              </w:rPr>
              <w:t xml:space="preserve"> (зубная паста, гель, зубная щетка, мыло,  полотенце).</w:t>
            </w: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Рюкзак (спортивная сумка)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hanging="0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Куртка, шапочка (рекомендуется в начале и в конце лета, когда холодные ночи)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Фонарик для личных нужд.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 xml:space="preserve">Личная аптеч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Дождев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>ПОДУШКА + ПРОСТЫНЬ или вкладыш</w:t>
            </w:r>
            <w:r>
              <w:rPr>
                <w:rFonts w:eastAsia="Calibri" w:cs="Times New Roman"/>
                <w:kern w:val="0"/>
                <w:sz w:val="20"/>
                <w:szCs w:val="18"/>
                <w:u w:val="single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 xml:space="preserve">ОБЯЗАТЕЛЬНО </w:t>
            </w:r>
            <w:r>
              <w:rPr>
                <w:rFonts w:eastAsia="Calibri" w:cs="Times New Roman"/>
                <w:kern w:val="0"/>
                <w:sz w:val="20"/>
                <w:szCs w:val="18"/>
                <w:u w:val="single"/>
                <w:lang w:eastAsia="en-US" w:bidi="ar-SA"/>
              </w:rPr>
              <w:t>(если</w:t>
            </w: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 xml:space="preserve"> используете общественный спальник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18"/>
                <w:lang w:eastAsia="en-US" w:bidi="ar-SA"/>
              </w:rPr>
              <w:t>Спальный мешок (можно сво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18"/>
                <w:u w:val="single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>Тазик  (для мытья ног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17" w:hanging="317"/>
              <w:contextualSpacing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18"/>
                <w:u w:val="single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18"/>
                <w:u w:val="single"/>
                <w:lang w:eastAsia="en-US" w:bidi="ar-SA"/>
              </w:rPr>
              <w:t xml:space="preserve">Еда не скоропортящаяся. </w:t>
            </w:r>
          </w:p>
        </w:tc>
      </w:tr>
    </w:tbl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По количеству вещей всегда руководствуйтесь правилом, что у ребенка в запасе всегда должен быть комплект сухой одежды. Кстати для сохранения вещей в сухости идеально подходят пакеты и мусорные мешки (большие мусорные мешки удобно вставлять в рюкзак, идеально конечно гидромешок, но не у всех есть, и покупать ради поездки не стоит).</w:t>
      </w:r>
      <w:r>
        <w:rPr>
          <w:rFonts w:eastAsia="Calibri" w:cs="Times New Roman"/>
          <w:kern w:val="0"/>
          <w:sz w:val="18"/>
          <w:szCs w:val="1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851" w:hanging="0"/>
        <w:jc w:val="both"/>
        <w:textAlignment w:val="auto"/>
        <w:rPr>
          <w:rFonts w:eastAsia="Calibri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u w:val="single"/>
          <w:lang w:eastAsia="en-US" w:bidi="ar-SA"/>
        </w:rPr>
        <w:t xml:space="preserve">Правила поведения в палаточном лагере «СПАРТАК» </w:t>
      </w:r>
    </w:p>
    <w:p>
      <w:pPr>
        <w:pStyle w:val="Normal"/>
        <w:widowControl/>
        <w:suppressAutoHyphens w:val="false"/>
        <w:ind w:left="-851" w:hanging="0"/>
        <w:jc w:val="center"/>
        <w:textAlignment w:val="auto"/>
        <w:rPr>
          <w:rFonts w:eastAsia="Calibri" w:cs="Times New Roman"/>
          <w:b/>
          <w:b/>
          <w:kern w:val="0"/>
          <w:sz w:val="32"/>
          <w:szCs w:val="2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Участник палаточного лагеря обязан строго соблюдать дисциплину, подчиняться указаниям начальника лагеря, педагогам, медицинскому сотруднику. Соблюдать требования вводного и первичного инструктаж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Соблюдать правила поведения на транспорте: без разрешения руководителя не выходить из автобуса, не высовывать руки в открытые окна, не перемещаться в автобусе при движении. Об ухудшении самочувствия (тошнота) сообщать педагог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 xml:space="preserve">Соблюдать правила личной гигиены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Своевременно информировать начальника лагеря, воспитателя об ухудшении состояния здоровья, наличия температуры или травмирован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В жаркую погоду ходить только в головном убор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Из лагеря выходить только по двое, предупредив руководителя, не отходить от лагеря дальше слышимости голос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Пользоваться для питья только бутулированной водой, остальной – после кипячения. Неизвестные растения, плоды и грибы в пищу не употреблять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Нельзя ловить и брать в руки птиц, мелких животных, пресмыкающихся. Нельзя рвать растения, ломать живые деревья и кустарни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Уважать местные традиции и обычаи. Избегать конфликтных ситуаций с населением, а также между членами групп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Участники палаточного лагеря привлекаются к дежурству для посильной помощи в уборке территории лагеря, приготовлении пищ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 xml:space="preserve">Участники палаточного лагеря должны бережно относится к предоставленному туристскому инвентарю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-709" w:firstLine="34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18"/>
          <w:lang w:eastAsia="en-US" w:bidi="ar-SA"/>
        </w:rPr>
        <w:t>При факте употреблении алкогольных напитков и курения, начальник имеет право уведомить родителей участника палаточного лагеря. О фактах злоупотребления будет сообщено в образовательную организацию, где обучается ребенок.</w:t>
      </w:r>
    </w:p>
    <w:p>
      <w:pPr>
        <w:pStyle w:val="Normal"/>
        <w:widowControl/>
        <w:suppressAutoHyphens w:val="false"/>
        <w:ind w:left="-851" w:hanging="0"/>
        <w:jc w:val="right"/>
        <w:textAlignment w:val="auto"/>
        <w:rPr>
          <w:rFonts w:eastAsia="Calibri" w:cs="Times New Roman"/>
          <w:kern w:val="0"/>
          <w:sz w:val="22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дпись ________________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9:00Z</dcterms:created>
  <dc:creator>Пользователь Windows</dc:creator>
  <dc:description/>
  <cp:keywords/>
  <dc:language>en-US</dc:language>
  <cp:lastModifiedBy>ДЮСШ Тербуны</cp:lastModifiedBy>
  <dcterms:modified xsi:type="dcterms:W3CDTF">2024-06-06T09:29:00Z</dcterms:modified>
  <cp:revision>2</cp:revision>
  <dc:subject/>
  <dc:title/>
</cp:coreProperties>
</file>