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right="-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дополнительного образования «Тербунская детско-юношеская спортивная школа»</w:t>
      </w:r>
    </w:p>
    <w:p>
      <w:pPr>
        <w:pStyle w:val="Style16"/>
        <w:ind w:left="720" w:right="-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720" w:right="-1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720" w:right="-1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drawing>
          <wp:inline distT="0" distB="0" distL="0" distR="0">
            <wp:extent cx="618680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бразователь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августа (с перерывом на отпуск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календарного года, включая каникулярное время с 1 сентября по 31 авгус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учебных занят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 занятий, 3 раза в неделю по 1,5 часа с перерывом 10 минут после 45 минут занят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 занят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н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остоит из 2 занятий по 45 минут с перерывом в 10 мину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/июнь 2025 г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соответствии с образовательной программо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г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дней в неделю /количество учебных часов в недел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/184/27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/6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5:00Z</dcterms:created>
  <dc:creator>User</dc:creator>
  <dc:description/>
  <cp:keywords/>
  <dc:language>en-US</dc:language>
  <cp:lastModifiedBy>ДЮСШ Тербуны</cp:lastModifiedBy>
  <cp:lastPrinted>2022-09-14T09:22:00Z</cp:lastPrinted>
  <dcterms:modified xsi:type="dcterms:W3CDTF">2024-09-11T07:45:00Z</dcterms:modified>
  <cp:revision>2</cp:revision>
  <dc:subject/>
  <dc:title/>
</cp:coreProperties>
</file>