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В первичную профсоюзную организацию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МБУ ДО "Тербунская ДЮСШ" ___________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едседателю Белокопытовой Н.Н.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от члена Профсоюза (ФИО, 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___________________________</w:t>
      </w:r>
      <w:r>
        <w:rPr>
          <w:lang w:val="en-US"/>
        </w:rPr>
        <w:t>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рошу считать меня выбывшим из Профсоюза по собственному желанию в связи с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                                    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дата)                                                                                          (ФИО, подпись)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9:00Z</dcterms:created>
  <dc:creator>Administrator</dc:creator>
  <dc:description/>
  <cp:keywords/>
  <dc:language>en-US</dc:language>
  <cp:lastModifiedBy>ДЮСШ Тербуны</cp:lastModifiedBy>
  <cp:lastPrinted>2009-03-24T12:22:00Z</cp:lastPrinted>
  <dcterms:modified xsi:type="dcterms:W3CDTF">2022-05-25T06:19:00Z</dcterms:modified>
  <cp:revision>2</cp:revision>
  <dc:subject/>
  <dc:title>В первичную профсоюзную организацию</dc:title>
</cp:coreProperties>
</file>